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15 июля 2016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15 июля 2016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19 июля 2016 года, по приватизации </w:t>
      </w:r>
      <w:r>
        <w:rPr/>
        <w:t xml:space="preserve">нежилого помещения, назначение: нежилое, общая площадь 81 кв.м, этаж 1, расположенного по адресу: Московская область, г.Реутов, просп. Юбилейный, д. 72, пом. 29.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2 заявк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ОО «ИНРАС трайдинг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ОО «Ист-ок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ОО «ИНРАС трайдинг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ООО «Ист-ок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64"/>
        <w:gridCol w:w="2977"/>
        <w:gridCol w:w="265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.А. Максяг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Болотина</dc:creator>
  <dc:description/>
  <cp:keywords/>
  <dc:language>en-US</dc:language>
  <cp:lastModifiedBy>Бадюк Е. Г.</cp:lastModifiedBy>
  <cp:lastPrinted>2016-06-06T11:01:00Z</cp:lastPrinted>
  <dcterms:modified xsi:type="dcterms:W3CDTF">2016-07-14T14:46:00Z</dcterms:modified>
  <cp:revision>4</cp:revision>
  <dc:subject/>
  <dc:title>ПРОТОКОЛ</dc:title>
</cp:coreProperties>
</file>